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выплате компенсации за содержание ребенка в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части родительской платы за содержание ребенка выплачивается и назначается в размере 20% внесенной родительской платы, фактически взимаемой за содержание ребенка в образовательном учреждении, реализующем оснавную общеобразовательную программу дошкольного образования- на первого ребенка; 50%- на второго ребенка; 70%- на третего ребенка и последующих детей в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назначается и выплачивается одному из родителей, внесших родительскую плату за содержание ребенка в соответсвующее образовательное учреждение, реализующее основную образовательную программу дошкольного образования. Для оформления компенсации родитель, заключивший договор с ДОУ представляет в отделение материальной помощи по месту своей регистрации необходимый пакет документов (перечень документов прилагается). Компенсация назначается с месяца подачи зая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обязаны извещать отделение материальной помощи соц. защиты о наступлении обстоятельств, влекущих прекращение выплаты компенсации (смена места жительства, образовательного учреждения, смена лицевого счета в квитанции об оплате, смена ФИО, заявителя или ребенка, лишение родительских прав и т.д.), не позднее одного месяца с момента наступления таких обстоятель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части родительской платы за содержание ребенка в дошкольном учреждении выплачивается независимо от доходов родителей и принадлежности к льготно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необходимых для оформлния компенсации за содержание ребенка в дошкольном образовательном учрежде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игинал и копия паспорта родителя (ст.2,5), заключившего договор с дошкольным учрежд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игинал и копия свидетельства о рождении ребенка, на которого назначается комисс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игинал и копия о рождении других детей и паспорт при исполнении ребенку 14 л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равка с места учебы для детей, достигших 18 летне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игинал и копия договора с дошкольным учрежде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беркнижка в ОАО "Ак Барс" банке (вклад "субсидия"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игинал и копия квитанции об оплате с указанием лицевого счета ребе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20:00Z</dcterms:created>
  <dc:creator>Руслан</dc:creator>
  <dc:description/>
  <dc:language>en-US</dc:language>
  <cp:lastModifiedBy>user</cp:lastModifiedBy>
  <dcterms:modified xsi:type="dcterms:W3CDTF">2014-02-09T21:20:00Z</dcterms:modified>
  <cp:revision>2</cp:revision>
  <dc:subject/>
  <dc:title/>
</cp:coreProperties>
</file>